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349250</wp:posOffset>
            </wp:positionV>
            <wp:extent cx="189992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mateursportvere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z: 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uer Nr. 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Geschäftsjahr: 01.01.20__ - 31.12.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hresabschlussrechnung 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lagen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sabrechn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31.12.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Rechnungsprüfer:</w:t>
        <w:tab/>
        <w:t>Der Präsident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-609600</wp:posOffset>
            </wp:positionV>
            <wp:extent cx="1880235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8"/>
          <w:lang w:val="it-IT"/>
        </w:rPr>
        <w:t>Einnahmen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us institutioneller Tätigke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sbeiträge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stenbeiträge der Mitglieder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dere Einnahmen: 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decimal" w:pos="8647" w:leader="none"/>
        </w:tabs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€ </w:t>
        <w:tab/>
        <w:t>___________</w:t>
        <w:tab/>
        <w:t xml:space="preserve">€ 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left" w:pos="8364" w:leader="none"/>
          <w:tab w:val="decimal" w:pos="850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Öffentliche Beiträ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beiträge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beiträge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öffentliche Beiträge: 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decimal" w:pos="8647" w:leader="none"/>
        </w:tabs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€ </w:t>
        <w:tab/>
        <w:t>___________</w:t>
        <w:tab/>
        <w:t xml:space="preserve">€ 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us Eigentum von Liegenschaf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t- oder Pachteinnahmen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Einnahmen aus Eigentum: 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decimal" w:pos="8647" w:leader="none"/>
        </w:tabs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€ </w:t>
        <w:tab/>
        <w:t>___________</w:t>
        <w:tab/>
        <w:t xml:space="preserve">€ 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on Drit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en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Einnahmen von Dritten: 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decimal" w:pos="8647" w:leader="none"/>
        </w:tabs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€ </w:t>
        <w:tab/>
        <w:t>___________</w:t>
        <w:tab/>
        <w:t xml:space="preserve">€ 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us gewerblicher Tätigke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öse aus Veranstaltungen:</w:t>
      </w:r>
    </w:p>
    <w:p>
      <w:pPr>
        <w:pStyle w:val="Normal"/>
        <w:tabs>
          <w:tab w:val="clear" w:pos="709"/>
          <w:tab w:val="left" w:pos="4111" w:leader="none"/>
          <w:tab w:val="decimal" w:pos="5670" w:leader="none"/>
        </w:tabs>
        <w:spacing w:lineRule="auto" w:line="36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Verkauf Eintrittskarten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4111" w:leader="none"/>
          <w:tab w:val="decimal" w:pos="5670" w:leader="none"/>
        </w:tabs>
        <w:spacing w:lineRule="auto" w:line="36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Werbeleistungen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öse Verkauf von Waren/Leistungen</w:t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4111" w:leader="none"/>
          <w:tab w:val="decimal" w:pos="5670" w:leader="none"/>
        </w:tabs>
        <w:spacing w:lineRule="auto" w:line="360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- und Werbeeinnahmen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gewerbliche Einnahmen:</w:t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  <w:tab w:val="left" w:pos="6663" w:leader="none"/>
          <w:tab w:val="decimal" w:pos="8647" w:leader="none"/>
        </w:tabs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decimal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ktivzinsen</w:t>
      </w:r>
      <w:r>
        <w:rPr>
          <w:rFonts w:cs="Arial" w:ascii="Arial" w:hAnsi="Arial"/>
          <w:sz w:val="22"/>
          <w:szCs w:val="22"/>
        </w:rPr>
        <w:tab/>
        <w:t xml:space="preserve">€ </w:t>
        <w:tab/>
        <w:t>___________</w:t>
      </w:r>
    </w:p>
    <w:p>
      <w:pPr>
        <w:pStyle w:val="Normal"/>
        <w:tabs>
          <w:tab w:val="clear" w:pos="709"/>
          <w:tab w:val="left" w:pos="6663" w:leader="none"/>
          <w:tab w:val="decimal" w:pos="864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decimal" w:pos="864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decimal" w:pos="864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 Einnahmen</w:t>
      </w:r>
      <w:r>
        <w:rPr>
          <w:rFonts w:cs="Arial" w:ascii="Arial" w:hAnsi="Arial"/>
          <w:sz w:val="22"/>
          <w:szCs w:val="22"/>
        </w:rPr>
        <w:tab/>
        <w:tab/>
        <w:t xml:space="preserve">€ </w:t>
      </w:r>
      <w:r>
        <w:rPr>
          <w:rFonts w:cs="Arial" w:ascii="Arial" w:hAnsi="Arial"/>
          <w:b/>
          <w:bCs/>
          <w:sz w:val="22"/>
          <w:szCs w:val="22"/>
        </w:rPr>
        <w:t>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18"/>
          <w:u w:val="single"/>
        </w:rPr>
      </w:pPr>
      <w:r>
        <w:rPr>
          <w:rFonts w:cs="Arial" w:ascii="Arial" w:hAnsi="Arial"/>
          <w:bCs/>
          <w:sz w:val="24"/>
          <w:szCs w:val="18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6130</wp:posOffset>
            </wp:positionH>
            <wp:positionV relativeFrom="paragraph">
              <wp:posOffset>-752475</wp:posOffset>
            </wp:positionV>
            <wp:extent cx="1885950" cy="60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usgab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ür institutionelle Tätigke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ten und Raumspesen Sportanlagen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ohn- + Sozialkosten für Nr. __Lohnempfänger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ergütungen steuerfrei - Ges.133/99 u. 289/02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ergütungen besteuerbar - Ges.133/99-289/02</w:t>
        <w:tab/>
        <w:t xml:space="preserve">€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ndhaltungen, Reparaturen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gaben Sporttätigkei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material</w:t>
        <w:tab/>
        <w:t>€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chreibegebühren</w:t>
        <w:tab/>
        <w:t>€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inschreibegebühren</w:t>
        <w:tab/>
        <w:t>€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icherungen</w:t>
        <w:tab/>
        <w:t>€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Ausga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rückerstattu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tspesen Sportler</w:t>
        <w:tab/>
        <w:t>€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tspesen Betreuer</w:t>
        <w:tab/>
        <w:t>€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altungsspesen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 institutionelle Ausgaben:</w:t>
      </w:r>
    </w:p>
    <w:p>
      <w:pPr>
        <w:pStyle w:val="Normal"/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  <w:tab w:val="left" w:pos="7938" w:leader="none"/>
          <w:tab w:val="decimal" w:pos="9497" w:leader="none"/>
        </w:tabs>
        <w:spacing w:lineRule="auto" w:line="360"/>
        <w:ind w:left="283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  <w:tab/>
        <w:t>€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ür gewerbliche Tätigkei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neinkauf/Ausstattung/Verbrauchsmaterial</w:t>
        <w:tab/>
        <w:t>€</w:t>
        <w:tab/>
        <w:t>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beausgab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katierungssteuer</w:t>
        <w:tab/>
        <w:t xml:space="preserve">€ 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ckspesen Broschüre</w:t>
        <w:tab/>
        <w:t xml:space="preserve">€ 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stellung Werbematerial</w:t>
        <w:tab/>
        <w:t xml:space="preserve">€ </w:t>
        <w:tab/>
        <w:t>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ütungen gemäß Ges.133/99 u. 289/02</w:t>
        <w:tab/>
        <w:t>€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hn- und Sozialkosten für Nr. __ Lohnempfänger</w:t>
        <w:tab/>
        <w:t>€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ck Eintrittskarten</w:t>
        <w:tab/>
        <w:t>€</w:t>
        <w:tab/>
        <w:t>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e gewerbliche Ausgaben: </w:t>
      </w:r>
    </w:p>
    <w:p>
      <w:pPr>
        <w:pStyle w:val="Normal"/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  <w:tab w:val="left" w:pos="7938" w:leader="none"/>
          <w:tab w:val="decimal" w:pos="9497" w:leader="none"/>
        </w:tabs>
        <w:spacing w:lineRule="auto" w:line="360"/>
        <w:ind w:left="283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 xml:space="preserve">€ </w:t>
        <w:tab/>
        <w:t>___________</w:t>
      </w:r>
      <w:r>
        <w:rPr>
          <w:rFonts w:cs="Arial" w:ascii="Arial" w:hAnsi="Arial"/>
          <w:b/>
          <w:bCs/>
          <w:sz w:val="22"/>
          <w:szCs w:val="22"/>
        </w:rPr>
        <w:tab/>
        <w:t>€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-727075</wp:posOffset>
            </wp:positionV>
            <wp:extent cx="1895475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Für Investition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uf Vereinsbus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uf PC/Fotokopiergerät/Büromöbel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auf von beweglichen Gütern (Wert über 500 €)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  <w:tab w:val="left" w:pos="7938" w:leader="none"/>
          <w:tab w:val="decimal" w:pos="949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bau Sportanlage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ür Steuern und Gebühr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wSt. auf Rechnungen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wSt. auf Eintrittskarten / Speisen-Getränke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PEG / IRAP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abgaben</w:t>
        <w:tab/>
        <w:t>€</w:t>
        <w:tab/>
        <w:t>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:</w:t>
      </w:r>
    </w:p>
    <w:p>
      <w:pPr>
        <w:pStyle w:val="Normal"/>
        <w:tabs>
          <w:tab w:val="clear" w:pos="709"/>
          <w:tab w:val="left" w:pos="3544" w:leader="none"/>
          <w:tab w:val="decimal" w:pos="5103" w:leader="none"/>
          <w:tab w:val="left" w:pos="5670" w:leader="none"/>
          <w:tab w:val="decimal" w:pos="7371" w:leader="none"/>
          <w:tab w:val="left" w:pos="7938" w:leader="none"/>
          <w:tab w:val="decimal" w:pos="9497" w:leader="none"/>
        </w:tabs>
        <w:spacing w:lineRule="auto" w:line="360"/>
        <w:ind w:left="283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_</w:t>
        <w:tab/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b/>
          <w:bCs/>
          <w:sz w:val="22"/>
          <w:szCs w:val="22"/>
        </w:rPr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assivzins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k/k</w:t>
        <w:tab/>
        <w:t xml:space="preserve">€ </w:t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decimal" w:pos="7371" w:leader="none"/>
          <w:tab w:val="left" w:pos="7938" w:leader="none"/>
          <w:tab w:val="decimal" w:pos="94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lehen Umbau Sportanlage</w:t>
        <w:tab/>
        <w:t xml:space="preserve">€ </w:t>
        <w:tab/>
        <w:t>___________</w:t>
        <w:tab/>
        <w:t>€</w:t>
        <w:tab/>
      </w:r>
      <w:r>
        <w:rPr>
          <w:rFonts w:cs="Arial" w:ascii="Arial" w:hAnsi="Arial"/>
          <w:b/>
          <w:bCs/>
          <w:sz w:val="22"/>
          <w:szCs w:val="22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  <w:tab w:val="decimal" w:pos="94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e Ausgaben</w:t>
      </w:r>
      <w:r>
        <w:rPr>
          <w:rFonts w:cs="Arial" w:ascii="Arial" w:hAnsi="Arial"/>
          <w:sz w:val="22"/>
          <w:szCs w:val="22"/>
        </w:rPr>
        <w:tab/>
        <w:t xml:space="preserve">€ </w:t>
      </w:r>
      <w:r>
        <w:rPr>
          <w:rFonts w:cs="Arial" w:ascii="Arial" w:hAnsi="Arial"/>
          <w:b/>
          <w:bCs/>
          <w:sz w:val="22"/>
          <w:szCs w:val="22"/>
        </w:rPr>
        <w:tab/>
        <w:t>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decimal" w:pos="680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amtsumme Ausgaben </w:t>
      </w:r>
      <w:r>
        <w:rPr>
          <w:rFonts w:cs="Arial" w:ascii="Arial" w:hAnsi="Arial"/>
          <w:bCs/>
          <w:sz w:val="22"/>
          <w:szCs w:val="22"/>
        </w:rPr>
        <w:tab/>
        <w:t xml:space="preserve">€ </w:t>
        <w:tab/>
        <w:t>________________</w:t>
      </w:r>
    </w:p>
    <w:p>
      <w:pPr>
        <w:pStyle w:val="Normal"/>
        <w:tabs>
          <w:tab w:val="clear" w:pos="709"/>
          <w:tab w:val="left" w:pos="4253" w:leader="none"/>
          <w:tab w:val="decimal" w:pos="680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Gesamtsumme Einnahmen</w:t>
        <w:tab/>
      </w:r>
      <w:r>
        <w:rPr>
          <w:rFonts w:cs="Arial" w:ascii="Arial" w:hAnsi="Arial"/>
          <w:bCs/>
          <w:sz w:val="22"/>
          <w:szCs w:val="22"/>
        </w:rPr>
        <w:t xml:space="preserve">€ </w:t>
        <w:tab/>
        <w:t>________________</w:t>
      </w:r>
    </w:p>
    <w:p>
      <w:pPr>
        <w:pStyle w:val="Normal"/>
        <w:tabs>
          <w:tab w:val="clear" w:pos="709"/>
          <w:tab w:val="left" w:pos="4253" w:leader="none"/>
          <w:tab w:val="decimal" w:pos="680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decimal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schuss oder Fehlbetrag</w:t>
        <w:tab/>
        <w:t>€</w:t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Rechnungsprüfer:</w:t>
        <w:tab/>
        <w:t>Der Präsident: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, _________________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mallCaps/>
      <w:shadow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Vss</dc:creator>
  <dc:description/>
  <cp:keywords/>
  <dc:language>en-US</dc:language>
  <cp:lastModifiedBy>Birgit Prast</cp:lastModifiedBy>
  <cp:lastPrinted>2022-02-17T14:55:00Z</cp:lastPrinted>
  <dcterms:modified xsi:type="dcterms:W3CDTF">2024-04-03T11:38:00Z</dcterms:modified>
  <cp:revision>12</cp:revision>
  <dc:subject/>
  <dc:title>Jahresabschluss 2002</dc:title>
</cp:coreProperties>
</file>