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364490</wp:posOffset>
            </wp:positionV>
            <wp:extent cx="1485900" cy="450850"/>
            <wp:effectExtent l="0" t="0" r="0" b="0"/>
            <wp:wrapTight wrapText="bothSides">
              <wp:wrapPolygon edited="0">
                <wp:start x="-38" y="0"/>
                <wp:lineTo x="-38" y="21445"/>
                <wp:lineTo x="21600" y="2144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uli 2008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CHLUSSTEX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über die Entlastung des scheidenden Vorstandes mit Übernahme von evtl. Schuld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fzunehmen in das Protokoll der Mitgliederversammlu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.O.-Punkt ...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Die Mitgliederversammlung spricht dem gesamten scheidenden Vorstand insbesondere dem scheidenden Präsidenten Herrn......................................................, seine uneingeschränkte Anerkennung und den herzlichsten Dank für die ehrenamtliche und aufopfernde, im Interesse des Vereins, geleistete Arbeit, aus. Die Mitgliederversamml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schließ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einstimmig, den gesamten scheidenden Vorstand von jeglicher Verantwortung und Haftung für Schulden und Verbindlichkeiten, gleich welcher Art - im besonderen auch eventuell jene gegenüber den Steuerbehörden - welche während der Amtsdauer des scheidenden Vorstandes entstanden und eventuell am heutigen Tage noch nicht bekannt sind, unwiderruflich zu befreien und auf jeglichen Regressanspruch zu verzich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Mitgliederversammlung beauftragt den Präsident, den scheidenden Vorstand über den genannten Beschluss schriftlich in Kenntnis zu setz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gegenständliche Entlastungsbeschluss setzt allerdings voraus, dass zwischen dem scheidenden und neuen Präsident ein entsprechendes Übergabeprotokoll angefertigt und  unterzeichnet 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.O.-Punkt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omissis - </w:t>
      </w:r>
    </w:p>
    <w:p>
      <w:pPr>
        <w:pStyle w:val="Normal"/>
        <w:tabs>
          <w:tab w:val="clear" w:pos="708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R PROTOKOLLFÜHRER</w:t>
        <w:tab/>
        <w:tab/>
        <w:tab/>
        <w:tab/>
        <w:tab/>
        <w:t>DER PRÄSIDENT</w:t>
      </w:r>
    </w:p>
    <w:p>
      <w:pPr>
        <w:pStyle w:val="Normal"/>
        <w:tabs>
          <w:tab w:val="clear" w:pos="708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</w:t>
        <w:tab/>
      </w:r>
    </w:p>
    <w:p>
      <w:pPr>
        <w:pStyle w:val="Normal"/>
        <w:tabs>
          <w:tab w:val="clear" w:pos="708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32:00Z</dcterms:created>
  <dc:creator> User</dc:creator>
  <dc:description/>
  <cp:keywords/>
  <dc:language>en-US</dc:language>
  <cp:lastModifiedBy>Nadia Eisenstecken</cp:lastModifiedBy>
  <dcterms:modified xsi:type="dcterms:W3CDTF">2020-03-03T14:27:00Z</dcterms:modified>
  <cp:revision>4</cp:revision>
  <dc:subject/>
  <dc:title>BESCHLUSSTEXT </dc:title>
</cp:coreProperties>
</file>