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it-IT"/>
        </w:rPr>
        <w:t>Richiesta di iscri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(per minorenni)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Con la presente i sottoscritti: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(Nome e Cognome del padre/tutore) ____________________________________nato a ______________________il________________________________indirizzo______________________________________________tel. _______________________ E-mail ______________________________________________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(Nome e Cognome della madre/tutrice) ______________________________________________nato a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___________________________________il______________________________indirizzo______________________________________________tel. _______________________E-mail ______________________________________________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qualitá di genitori/tutori di nostra/o figlia/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 h i e d o n o   d i  iscrivere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Nome e Cognome del figlia/o</w:t>
      </w:r>
      <w:r>
        <w:rPr>
          <w:rFonts w:cs="Arial" w:ascii="Arial" w:hAnsi="Arial"/>
          <w:sz w:val="20"/>
          <w:szCs w:val="20"/>
          <w:lang w:val="it-IT"/>
        </w:rPr>
        <w:t xml:space="preserve"> __________________________________________, nata/o il_______________, a _______________, domicilio di residenza _____________________________, Cod. Fiscal _______________________, Cell. __________________________. Tel. _________________,E-mail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me socio (attivo) dell'associazione sportiva amatoriale ____________________________________________________ e dichiarano di versare la quota associativa annuale per tutta la durata dell'adesio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Il subingresso nella sezione ___________________________________ avviene il ____/____/_____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Dichiariamo inoltre di non avanzare alcuna pretesa risarcitoria o pretesa legale nei confronti dell'Associazione per i danni e gli infortuni subiti dal figlia/o durante lo svolgimento dell'attività sportiv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I sottoscritt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dichiarano esplicitamente di prendere atto del fatto che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l’associazione ha/non ha stipulato un’assicurazione contro gli infortuni per suo/a figlio/a, bensì un’assicurazione “rischi conto terzi” e “rischi penali”, sempre nell’ambito dello svolgimento di gare sportive organizzate dall’associazione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La/Il  figlia/o dovrá sottoporsi all’esame medico preventivo prescritto dalla legge e di consegnare l’attestato medico all’associazione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lo statuto dell’associazione è stato letto ed accettato, come pure che le direttive degli organi associativi, degli assistenti ed allenatori dovranno essere rispettate e che si avrà l´obbligo  di rimettersi a  tutte le decisioni della giuria dell’associazione escludendo le via legali.– riguardanti le vertenze che potrebbero risultare dal rapporto di appartenenza come socio 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firstLine="360"/>
        <w:jc w:val="right"/>
        <w:rPr/>
      </w:pPr>
      <w:r>
        <w:rPr>
          <w:rFonts w:eastAsia="Arial" w:cs="Arial" w:ascii="Arial" w:hAnsi="Arial"/>
          <w:sz w:val="18"/>
          <w:szCs w:val="18"/>
          <w:lang w:val="it-IT"/>
        </w:rPr>
        <w:t>________________________________________</w:t>
      </w:r>
    </w:p>
    <w:p>
      <w:pPr>
        <w:pStyle w:val="Normal"/>
        <w:ind w:left="2124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Firma del richiedente </w:t>
      </w:r>
    </w:p>
    <w:p>
      <w:pPr>
        <w:pStyle w:val="Normal"/>
        <w:ind w:left="2124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2124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Firme di entrambe i genitori/tutori: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(Il Padre/Tutor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(La Madre/Tutrice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Data 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[Riservato all’associazione]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Ammissione alla riunione del comitato dell’associazione approvata entro il 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RIVA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color w:val="FFFFFF"/>
          <w:sz w:val="16"/>
          <w:szCs w:val="16"/>
          <w:shd w:fill="000000" w:val="clear"/>
          <w:lang w:val="it-IT"/>
        </w:rPr>
        <w:t>Informativa ai sensi della legge sulla protezione dei dati (GDPR EU-679/2016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Il titolare dei dati è il club sportivo dilettantistico </w:t>
      </w:r>
      <w:r>
        <w:rPr>
          <w:rFonts w:cs="Arial" w:ascii="Arial" w:hAnsi="Arial"/>
          <w:sz w:val="16"/>
          <w:szCs w:val="16"/>
          <w:highlight w:val="yellow"/>
          <w:lang w:val="it-IT"/>
        </w:rPr>
        <w:t>SSV XY</w:t>
      </w:r>
      <w:r>
        <w:rPr>
          <w:rFonts w:cs="Arial" w:ascii="Arial" w:hAnsi="Arial"/>
          <w:sz w:val="16"/>
          <w:szCs w:val="16"/>
          <w:lang w:val="it-IT"/>
        </w:rPr>
        <w:t xml:space="preserve">. I dati trasmessi sono trattati da </w:t>
      </w:r>
      <w:r>
        <w:rPr>
          <w:rFonts w:cs="Arial" w:ascii="Arial" w:hAnsi="Arial"/>
          <w:sz w:val="16"/>
          <w:szCs w:val="16"/>
          <w:highlight w:val="yellow"/>
          <w:lang w:val="it-IT"/>
        </w:rPr>
        <w:t>SSV XY.</w:t>
      </w:r>
      <w:r>
        <w:rPr>
          <w:rFonts w:cs="Arial" w:ascii="Arial" w:hAnsi="Arial"/>
          <w:sz w:val="16"/>
          <w:szCs w:val="16"/>
          <w:lang w:val="it-IT"/>
        </w:rPr>
        <w:t xml:space="preserve"> anche in forma elettronica, per le proprie esigenze. E 'responsabile del trattamento del presidente “pro tempore” della </w:t>
      </w:r>
      <w:r>
        <w:rPr>
          <w:rFonts w:cs="Arial" w:ascii="Arial" w:hAnsi="Arial"/>
          <w:sz w:val="16"/>
          <w:szCs w:val="16"/>
          <w:highlight w:val="yellow"/>
          <w:lang w:val="it-IT"/>
        </w:rPr>
        <w:t>SSV XY</w:t>
      </w:r>
      <w:r>
        <w:rPr>
          <w:rFonts w:cs="Arial" w:ascii="Arial" w:hAnsi="Arial"/>
          <w:sz w:val="16"/>
          <w:szCs w:val="16"/>
          <w:lang w:val="it-IT"/>
        </w:rPr>
        <w:t>. I dati devono essere forniti in modo da gestire le attività amministrative. In caso di rifiuto dei dati necessari, non possono essere forniti i servizi. Il / la richiedente / riceve, su richiesta, ai sensi dell'artt. 12-23 del GDPR EU-679/2016 l´accesso ai suoi dati ed  informazioni e può chiederne l'aggiornamento, la cancellazione, la trasformazione in forma anonima oppure il blocco, a condizione che i requisiti di legge</w:t>
      </w:r>
      <w:r>
        <w:rPr>
          <w:rFonts w:cs="Arial" w:ascii="Arial" w:hAnsi="Arial"/>
          <w:color w:val="FF000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lo prevedano Per maggiori informazioni sulla privacy e sui vostri diritti, consultate il sito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https://www.garanteprivacy.it/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oppure il nostro sito </w:t>
      </w:r>
      <w:r>
        <w:rPr>
          <w:rFonts w:cs="Arial" w:ascii="Arial" w:hAnsi="Arial"/>
          <w:sz w:val="16"/>
          <w:szCs w:val="16"/>
          <w:highlight w:val="yellow"/>
          <w:lang w:val="it-IT"/>
        </w:rPr>
        <w:t>www.xy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it-IT"/>
        </w:rPr>
        <w:t>Modulo di consenso informato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val="it-IT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bCs/>
          <w:sz w:val="20"/>
          <w:szCs w:val="20"/>
          <w:lang w:val="it-IT"/>
        </w:rPr>
        <w:t>Con riferimento alle immagini e/o alle riprese audio/video di nostro/a figlio/a effettuate durante gli eventi sportivi ed istituzionali organizzati da e per conto dell´Associazione “</w:t>
      </w:r>
      <w:r>
        <w:rPr>
          <w:rFonts w:eastAsia="Arial Unicode MS" w:cs="Arial" w:ascii="Arial" w:hAnsi="Arial"/>
          <w:bCs/>
          <w:sz w:val="20"/>
          <w:szCs w:val="20"/>
          <w:highlight w:val="yellow"/>
          <w:lang w:val="it-IT"/>
        </w:rPr>
        <w:t>XY</w:t>
      </w:r>
      <w:r>
        <w:rPr>
          <w:rFonts w:eastAsia="Arial Unicode MS" w:cs="Arial" w:ascii="Arial" w:hAnsi="Arial"/>
          <w:bCs/>
          <w:sz w:val="20"/>
          <w:szCs w:val="20"/>
          <w:lang w:val="it-IT"/>
        </w:rPr>
        <w:t>”, si informano gli interessati sui seguenti punti:</w:t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  <w:lang w:val="it-IT"/>
        </w:rPr>
      </w:pPr>
      <w:r>
        <w:rPr>
          <w:rFonts w:eastAsia="Arial Unicode MS" w:cs="Arial" w:ascii="Arial" w:hAnsi="Arial"/>
          <w:bCs/>
          <w:sz w:val="20"/>
          <w:szCs w:val="20"/>
          <w:lang w:val="it-IT"/>
        </w:rPr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Finalità: </w:t>
      </w:r>
      <w:r>
        <w:rPr>
          <w:rFonts w:cs="Arial" w:ascii="Arial" w:hAnsi="Arial"/>
          <w:sz w:val="20"/>
          <w:szCs w:val="20"/>
          <w:lang w:val="it-IT"/>
        </w:rPr>
        <w:t>Le finalità di tali pubblicazioni sono meramente di carattere informativo ed eventualmente promozionale e per uso istituzionale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Modalitá di pubblicazione:_ </w:t>
      </w:r>
      <w:r>
        <w:rPr>
          <w:rFonts w:cs="Arial" w:ascii="Arial" w:hAnsi="Arial"/>
          <w:sz w:val="20"/>
          <w:szCs w:val="20"/>
          <w:lang w:val="it-IT"/>
        </w:rPr>
        <w:t>I canali utilizzati sono: il sito web istituzionale, i social istituzionali, carta stampata come coupon e Brochure e altri mezzi specifici come il periodico/giornale istituzione dell´Associazione)</w:t>
      </w:r>
    </w:p>
    <w:p>
      <w:pPr>
        <w:pStyle w:val="Listenabsatz"/>
        <w:numPr>
          <w:ilvl w:val="1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e immagini e/o video, saranno oggetto di trattamento nel rispetto delle norme che li tutelano e dei principi di correttezza, liceitá, trasparenza e riservatezza cui è ispirata l´attività della </w:t>
      </w:r>
      <w:r>
        <w:rPr>
          <w:rFonts w:cs="Arial" w:ascii="Arial" w:hAnsi="Arial"/>
          <w:sz w:val="20"/>
          <w:szCs w:val="20"/>
          <w:highlight w:val="yellow"/>
          <w:lang w:val="it-IT"/>
        </w:rPr>
        <w:t>Associazione “XY”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lang w:val="it-IT"/>
        </w:rPr>
        <w:t>Divieto di pubblicazioni lesive della dignità</w:t>
      </w:r>
      <w:r>
        <w:rPr>
          <w:rFonts w:cs="Arial" w:ascii="Arial" w:hAnsi="Arial"/>
          <w:sz w:val="20"/>
          <w:szCs w:val="20"/>
          <w:lang w:val="it-IT"/>
        </w:rPr>
        <w:t xml:space="preserve">: le immagini pubblicate non potranno mai essere lesive dell’onore, della reputazione e della dignità della persona interessata. A tal riguardo i minori sono tutelati nello specifico dalla </w:t>
      </w:r>
      <w:r>
        <w:rPr>
          <w:rFonts w:cs="Arial" w:ascii="Arial" w:hAnsi="Arial"/>
          <w:b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egge 29 maggio 2017 n. 71</w:t>
      </w:r>
      <w:r>
        <w:rPr>
          <w:rFonts w:cs="Arial" w:ascii="Arial" w:hAnsi="Arial"/>
          <w:sz w:val="20"/>
          <w:szCs w:val="20"/>
          <w:lang w:val="it-IT"/>
        </w:rPr>
        <w:t xml:space="preserve"> recante "Disposizioni a tutela dei minori per la prevenzione ed il contrasto del fenomeno del Cyberbullismo".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/>
      </w:pPr>
      <w:bookmarkStart w:id="0" w:name="_Hlk521305835"/>
      <w:r>
        <w:rPr>
          <w:rFonts w:cs="Arial" w:ascii="Arial" w:hAnsi="Arial"/>
          <w:b/>
          <w:sz w:val="20"/>
          <w:szCs w:val="20"/>
          <w:lang w:val="it-IT"/>
        </w:rPr>
        <w:t>Memorizzazione</w:t>
      </w:r>
      <w:r>
        <w:rPr>
          <w:rFonts w:cs="Arial" w:ascii="Arial" w:hAnsi="Arial"/>
          <w:sz w:val="20"/>
          <w:szCs w:val="20"/>
          <w:lang w:val="it-IT"/>
        </w:rPr>
        <w:t xml:space="preserve">: Per le immagini in originale si </w:t>
      </w:r>
      <w:bookmarkEnd w:id="0"/>
      <w:r>
        <w:rPr>
          <w:rFonts w:cs="Arial" w:ascii="Arial" w:hAnsi="Arial"/>
          <w:sz w:val="20"/>
          <w:szCs w:val="20"/>
          <w:lang w:val="it-IT"/>
        </w:rPr>
        <w:t xml:space="preserve">autorizza la conservazione delle foto e dei video stessi negli archivi informatici dell’associazione 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lang w:val="it-IT"/>
        </w:rPr>
        <w:t>Mancato consenso</w:t>
      </w:r>
      <w:r>
        <w:rPr>
          <w:rFonts w:cs="Arial" w:ascii="Arial" w:hAnsi="Arial"/>
          <w:sz w:val="20"/>
          <w:szCs w:val="20"/>
          <w:lang w:val="it-IT"/>
        </w:rPr>
        <w:t>: non permetterà l’utilizzo delle immagini e/o delle riprese audiovisive in cui compare il soggetto interessato per le finalità sopra elencate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Diritti dell’interessato: </w:t>
      </w:r>
      <w:r>
        <w:rPr>
          <w:rFonts w:cs="Arial" w:ascii="Arial" w:hAnsi="Arial"/>
          <w:sz w:val="20"/>
          <w:szCs w:val="20"/>
          <w:lang w:val="it-IT"/>
        </w:rPr>
        <w:t>sarà possibile richiedere in ogni momento l’accesso ai Suoi dati, la correzione, il blocco e la cancellazione dei dati; si potrà inoltre esporre un reclamo contro il trattamento illecito dei Suoi dati all’autorità di controllo e in generale avvalersi di tutti i diritti dell’interessato previsti dagli articoli n° 15, 16, 17, 18, 19, 20, 21 e 77 del Regolamento europeo GDPR 679/2016. Mediante la comunicazione dei dati Lei autorizza il titolare a trattare gli stessi per gli scopi suddetti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>
          <w:rStyle w:val="InternetLink"/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municazione e diffusione dei dati</w:t>
      </w:r>
      <w:r>
        <w:rPr>
          <w:rFonts w:cs="Arial" w:ascii="Arial" w:hAnsi="Arial"/>
          <w:sz w:val="20"/>
          <w:szCs w:val="20"/>
          <w:lang w:val="it-IT"/>
        </w:rPr>
        <w:t xml:space="preserve">: Nei limiti pertinenti le finalità del trattamento ivi indicate, i dati personali (Immagini/video/audio) potranno essere oggetto di comunicazione, pubblicazione e /o diffusione in qualsiasi forma sulle pagine Web/Social istituzionali, per ulteriori informazioni in merito si rimanda alla informativa WEB al link: </w:t>
      </w:r>
      <w:r>
        <w:rPr>
          <w:rFonts w:cs="Arial" w:ascii="Arial" w:hAnsi="Arial"/>
          <w:sz w:val="20"/>
          <w:szCs w:val="20"/>
          <w:highlight w:val="yellow"/>
          <w:lang w:val="it-IT"/>
        </w:rPr>
        <w:t>www.amateursportverein.it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Revoca del consenso:</w:t>
      </w:r>
      <w:r>
        <w:rPr>
          <w:rFonts w:cs="Arial" w:ascii="Arial" w:hAnsi="Arial"/>
          <w:sz w:val="20"/>
          <w:szCs w:val="20"/>
          <w:lang w:val="it-IT"/>
        </w:rPr>
        <w:t xml:space="preserve"> La presente liberatoria/autorizzazione potrà essere revocata in ogni momento con comunicazione scritta da inviare a </w:t>
      </w:r>
      <w:r>
        <w:rPr>
          <w:rFonts w:cs="Arial" w:ascii="Arial" w:hAnsi="Arial"/>
          <w:sz w:val="20"/>
          <w:szCs w:val="20"/>
          <w:highlight w:val="yellow"/>
          <w:lang w:val="it-IT"/>
        </w:rPr>
        <w:t>info@amateursportverein.it</w:t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  <w:lang w:val="it-IT"/>
        </w:rPr>
      </w:pPr>
      <w:r>
        <w:rPr>
          <w:rFonts w:eastAsia="Arial Unicode MS" w:cs="Arial" w:ascii="Arial" w:hAnsi="Arial"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Per tutto quanto sopra espresso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27"/>
      </w:tblGrid>
      <w:tr>
        <w:trPr/>
        <w:tc>
          <w:tcPr>
            <w:tcW w:w="4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iamo il consenso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eghiamo espressamente il consenso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Per quanto non espressamente previsto si fa riferimento alle norme dettate in materia del codice civile e dalle leggi speciali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Letto, confermato e sottoscritto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85"/>
      </w:tblGrid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uogo e data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Per accettazione 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it-IT"/>
              </w:rPr>
              <w:t>(I genitori del minor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 (Padre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 (Madr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headerReference w:type="default" r:id="rId3"/>
      <w:type w:val="nextPage"/>
      <w:pgSz w:w="11906" w:h="16838"/>
      <w:pgMar w:left="1417" w:right="141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3255</wp:posOffset>
          </wp:positionH>
          <wp:positionV relativeFrom="paragraph">
            <wp:posOffset>-255270</wp:posOffset>
          </wp:positionV>
          <wp:extent cx="1285875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highlight w:val="yellow"/>
      </w:rPr>
      <w:t>(Inserire 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eprivacy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40:00Z</dcterms:created>
  <dc:creator>User</dc:creator>
  <dc:description/>
  <cp:keywords/>
  <dc:language>en-US</dc:language>
  <cp:lastModifiedBy>Nadia Eisenstecken</cp:lastModifiedBy>
  <cp:lastPrinted>2018-08-31T10:48:00Z</cp:lastPrinted>
  <dcterms:modified xsi:type="dcterms:W3CDTF">2020-01-15T08:24:00Z</dcterms:modified>
  <cp:revision>12</cp:revision>
  <dc:subject/>
  <dc:title/>
</cp:coreProperties>
</file>