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3355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8" t="17630" r="7947" b="1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-76835</wp:posOffset>
            </wp:positionV>
            <wp:extent cx="2333625" cy="72390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4AF37" w:val="clear"/>
        <w:jc w:val="center"/>
        <w:rPr>
          <w:rFonts w:ascii="Arial" w:hAnsi="Arial" w:cs="Arial"/>
          <w:b/>
          <w:b/>
          <w:bCs/>
          <w:color w:val="FFFFFF"/>
          <w:sz w:val="28"/>
        </w:rPr>
      </w:pPr>
      <w:r>
        <w:rPr>
          <w:rFonts w:cs="Arial" w:ascii="Arial" w:hAnsi="Arial"/>
          <w:b/>
          <w:bCs/>
          <w:caps/>
          <w:color w:val="FFFFFF"/>
          <w:sz w:val="28"/>
        </w:rPr>
        <w:t>B</w:t>
      </w:r>
      <w:r>
        <w:rPr>
          <w:rFonts w:cs="Arial" w:ascii="Arial" w:hAnsi="Arial"/>
          <w:b/>
          <w:bCs/>
          <w:color w:val="FFFFFF"/>
          <w:sz w:val="28"/>
        </w:rPr>
        <w:t>ewerbungsantra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</w:rPr>
      </w:pPr>
      <w:r>
        <w:rPr>
          <w:rFonts w:cs="Arial" w:ascii="Arial" w:hAnsi="Arial"/>
          <w:b/>
          <w:bCs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SS-Wettbewer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„</w:t>
      </w:r>
      <w:r>
        <w:rPr>
          <w:rFonts w:cs="Arial" w:ascii="Arial" w:hAnsi="Arial"/>
          <w:b/>
          <w:bCs/>
          <w:sz w:val="32"/>
        </w:rPr>
        <w:t>Vorbildliche Jugendarbeit im Sportverein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41910</wp:posOffset>
            </wp:positionV>
            <wp:extent cx="1819275" cy="40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5" w:leader="none"/>
        </w:tabs>
        <w:ind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 xml:space="preserve">finanziert dur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Hiermit bewerben wir uns am gegenständlichen Wettbewerb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Verein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tion/Sportart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räsident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ektionsleiter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Kontaktdaten der Ansprechperson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Vorname: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: _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PLZ, Ort: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</w:rPr>
        <w:t>Tel.: _____________________ E-Mail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Angaben zum Ver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ündungsjahr: ______________ Anzahl der Sektionen: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gliederzahl Sektion: 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avon Kinder und Jugendliche: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zahl der Vereinsfunktionäre und -mitarbeiter: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zahl der Trainer und Übungsleiter: ________________ davon geprüfte: 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Anlagen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</w:rPr>
        <w:t>Ausführliche Beschreibung der Jugendarbeit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 ____________</w:t>
        <w:tab/>
        <w:t>Unterschrift/Stempel: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</w:rPr>
        <w:t>Ausführliche Beschreibung der Jugendarbeit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Cs/>
          <w:sz w:val="18"/>
          <w:szCs w:val="19"/>
        </w:rPr>
      </w:pPr>
      <w:r>
        <w:rPr>
          <w:rFonts w:cs="Arial" w:ascii="Arial" w:hAnsi="Arial"/>
          <w:iCs/>
          <w:sz w:val="18"/>
          <w:szCs w:val="19"/>
        </w:rPr>
        <w:t>Wettbewerb: „Vorbildliche Jugendarbeit im Sportverein“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48" w:hRule="atLeast"/>
        </w:trPr>
        <w:tc>
          <w:tcPr>
            <w:tcW w:w="932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haltliche Ausrichtung der Nachwuchstätigkei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port- und freizeitbezogene Aspekte der Nachwuchsarbei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elseitigkeit des Angebot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16"/>
              </w:rPr>
              <w:t>Altersspezifische Betreuung der Kinder und Jugendliche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16"/>
              </w:rPr>
              <w:t>Fachkräfte, die für die Jugendarbeit tätig sind: geprüfte Trainer, ausgebildete Übungsleiter und Betreu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9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ortarten und deren Angebotsformen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gebote zum unverbindlichen Kennenlernen und Ausprobieren von Sportarte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16"/>
              </w:rPr>
              <w:t>Zusatzveranstaltungen/Rahmenprogramme (z. B. Trainingslager, Jugendlage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1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ortlich leistungsorientierte Aktivitäten im Jugendberei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ispiele systematischer Talentfindung und -förderung bei jugendlichen Mitglieder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chweisliche nationale und internationale Erfolge der Vereinsjugend, zum Beispiel bei Meisterschaften, Turnieren, usw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heoretische Ausbildung/Aufklärung (Regelkunde, Fairplay, sportmedizinische Information, Erste Hilfe, usw.)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1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chweis vorbildlicher und kontinuierlicher Jugendförderung, auch unter Berücksichtigung sozialer und pädagogischer Aspekt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usammenarbeit zwischen den Sektionen – gemeinsame Initiative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0"/>
                <w:szCs w:val="16"/>
              </w:rPr>
              <w:t>Aktivitäten zur Förderung der Integration und Inklu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1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eispiele der aktiven Einbeziehung des Weiteren sozialen Umfeldes (Eltern, andere Vereine, Schule Gemeinde, usw.) und der Jugendlichen selbs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0"/>
                <w:szCs w:val="16"/>
              </w:rPr>
              <w:t>Förderung des jungen Ehrenamt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0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Nutzen der Aus- und Weiterbildungsangebote des VSS, der Fachverbände oder anderer Organisationen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Listenabsatz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Gesamtumfang der Jugendarbeit unter der Berücksichtigung der Anzahl der aktiven Mitglieder im Kinder- und Jugendbereich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85pt;height:7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hd w:fill="C0C0C0" w:val="cle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</w:pPr>
    <w:rPr>
      <w:rFonts w:ascii="Verdana" w:hAnsi="Verdana" w:cs="Verdan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5:00Z</dcterms:created>
  <dc:creator>Silvia</dc:creator>
  <dc:description/>
  <cp:keywords/>
  <dc:language>en-US</dc:language>
  <cp:lastModifiedBy>Birgit Prast</cp:lastModifiedBy>
  <cp:lastPrinted>2020-06-25T12:18:00Z</cp:lastPrinted>
  <dcterms:modified xsi:type="dcterms:W3CDTF">2022-06-30T08:05:00Z</dcterms:modified>
  <cp:revision>3</cp:revision>
  <dc:subject/>
  <dc:title>BEWERBUNGSANTRAG</dc:title>
</cp:coreProperties>
</file>