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druck</w:t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Bestätigung über die Zahlung des Mitgliedsbeitrages – </w:t>
      </w:r>
      <w:r>
        <w:rPr>
          <w:rFonts w:cs="Arial"/>
          <w:b/>
          <w:sz w:val="22"/>
          <w:szCs w:val="22"/>
        </w:rPr>
        <w:t>abzufassen auf Vereinspapier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_Hlk157589773"/>
      <w:bookmarkEnd w:id="0"/>
      <w:r>
        <w:rPr>
          <w:rFonts w:cs="Arial" w:ascii="Arial" w:hAnsi="Arial"/>
          <w:sz w:val="22"/>
        </w:rPr>
        <w:t>Herrn/Fr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Straße _______________Nr.__</w:t>
      </w:r>
    </w:p>
    <w:p>
      <w:pPr>
        <w:pStyle w:val="Normal"/>
        <w:rPr/>
      </w:pPr>
      <w:r>
        <w:rPr>
          <w:rFonts w:cs="Arial" w:ascii="Arial" w:hAnsi="Arial"/>
          <w:sz w:val="22"/>
        </w:rPr>
        <w:t>39___ Ort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57589773"/>
      <w:bookmarkStart w:id="2" w:name="_Hlk157589773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Bestätigung über die Zahlung des Mitgliedsbeitra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r unterfertigte______________________, in seiner Eigenschaft als rechtlicher Vertreter und Präsident des Amateursportvereins ____________, mit Sitz in____________________, Anschrift_________________, Steuer-Nr. des Vereins_____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klä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 ________________________ </w:t>
      </w:r>
      <w:r>
        <w:rPr>
          <w:rFonts w:cs="Arial" w:ascii="Arial" w:hAnsi="Arial"/>
          <w:sz w:val="22"/>
        </w:rPr>
        <w:t xml:space="preserve">(in Worten: ________________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 Mitgliedsbeitrag für das Jahr 20____ laut Überweisung der Bank/Post ____________________ am __________ erhalten zu hab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Präsident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t, Datum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t Mehrwertsteuerpflichtig im Sinne des Artikels 4, DPR. Nr. 633/1972. Einnahmen von Nicht – Vereinsmitgliedern unterliegen der gesetzlichen MwS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mpelmarke</w:t>
      </w:r>
      <w:r>
        <w:rPr>
          <w:rFonts w:cs="Arial" w:ascii="Arial" w:hAnsi="Arial"/>
          <w:sz w:val="20"/>
          <w:szCs w:val="20"/>
        </w:rPr>
        <w:t>: wenn Gesamtbetrag über Euro 77,47. Vom CONI anerkannte Amateursportverein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d lt. Finanzgesetz Nr.136/2018 von der Stempelsteuer befreit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benso befreit sind Volontariatsvere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SS/August 201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1:00Z</dcterms:created>
  <dc:creator> User</dc:creator>
  <dc:description/>
  <cp:keywords/>
  <dc:language>en-US</dc:language>
  <cp:lastModifiedBy>Birgit Prast</cp:lastModifiedBy>
  <cp:lastPrinted>2008-01-03T16:41:00Z</cp:lastPrinted>
  <dcterms:modified xsi:type="dcterms:W3CDTF">2024-01-31T09:44:00Z</dcterms:modified>
  <cp:revision>13</cp:revision>
  <dc:subject/>
  <dc:title>A M A T E U R S P O R T V E R E I N </dc:title>
</cp:coreProperties>
</file>