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druck</w:t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</w:rPr>
        <w:t xml:space="preserve">Zahlungsbestätigung Einschreibegebühren - Abzufassen </w:t>
      </w:r>
      <w:r>
        <w:rPr>
          <w:rFonts w:cs="Arial"/>
          <w:b/>
          <w:sz w:val="22"/>
        </w:rPr>
        <w:t>auf Vereinspapier</w:t>
      </w:r>
    </w:p>
    <w:p>
      <w:pPr>
        <w:pStyle w:val="Heading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_Hlk157589773"/>
      <w:bookmarkEnd w:id="0"/>
      <w:r>
        <w:rPr>
          <w:rFonts w:cs="Arial" w:ascii="Arial" w:hAnsi="Arial"/>
          <w:sz w:val="22"/>
        </w:rPr>
        <w:t>Herrn/Fr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Straße _______________Nr.__</w:t>
      </w:r>
    </w:p>
    <w:p>
      <w:pPr>
        <w:pStyle w:val="Normal"/>
        <w:rPr/>
      </w:pPr>
      <w:r>
        <w:rPr>
          <w:rFonts w:cs="Arial" w:ascii="Arial" w:hAnsi="Arial"/>
          <w:sz w:val="22"/>
        </w:rPr>
        <w:t>39___ Ort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57589773"/>
      <w:bookmarkStart w:id="2" w:name="_Hlk157589773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Zahlungsbestätigung Einschreibegebühr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r unterfertigte___________________________, in seiner Eigenschaft als Präsident des Amateursportvereins ____________________________, mit Sitz in__________________, _________________, Steuer. Nr. des Vereins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tätig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Herrn/Frau _____________________________, wohnhaft in 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Nr. ____________________________ am heutigen Tag den Betrag v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___,00 (</w:t>
      </w:r>
      <w:r>
        <w:rPr>
          <w:rFonts w:cs="Arial" w:ascii="Arial" w:hAnsi="Arial"/>
          <w:bCs/>
          <w:sz w:val="22"/>
          <w:szCs w:val="22"/>
        </w:rPr>
        <w:t>in Worten:</w:t>
      </w:r>
      <w:r>
        <w:rPr>
          <w:rFonts w:cs="Arial" w:ascii="Arial" w:hAnsi="Arial"/>
          <w:b/>
          <w:sz w:val="22"/>
          <w:szCs w:val="22"/>
        </w:rPr>
        <w:t xml:space="preserve"> __________________________________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ür die Einschreibegebühren des/der Minderjährigen __________________________, geboren am _____________, in ____________________, erhalten zu ha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emäß Artikel 15, Absatz i-quinquies, DPR 917/1986, kann jede Person, welche die Einzahlung tätigt, jährlich 19% des bezahlten Betrages, bei einem Höchstbetrag von Euro 210,00, von der Einkommensteuer IRPEF abse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59055</wp:posOffset>
                </wp:positionV>
                <wp:extent cx="84201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mpel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k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uro 2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6.3pt;height:66.3pt;mso-wrap-distance-left:9.05pt;mso-wrap-distance-right:9.05pt;mso-wrap-distance-top:0pt;mso-wrap-distance-bottom:0pt;margin-top:4.65pt;mso-position-vertical-relative:text;margin-left:413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mpel-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k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uro 2,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n Dank und freundliche Grüß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_Hlk157589873"/>
      <w:bookmarkStart w:id="4" w:name="_Hlk157589873"/>
      <w:bookmarkEnd w:id="4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Präsident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157589873"/>
      <w:bookmarkStart w:id="6" w:name="_Hlk157589873"/>
      <w:bookmarkEnd w:id="6"/>
    </w:p>
    <w:p>
      <w:pPr>
        <w:pStyle w:val="Normal"/>
        <w:ind w:firstLine="708"/>
        <w:jc w:val="center"/>
        <w:rPr/>
      </w:pPr>
      <w:bookmarkStart w:id="7" w:name="_Hlk157590308"/>
      <w:bookmarkEnd w:id="7"/>
      <w:r>
        <w:rPr>
          <w:rFonts w:cs="Arial" w:ascii="Arial" w:hAnsi="Arial"/>
          <w:b/>
          <w:sz w:val="22"/>
        </w:rPr>
        <w:t>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8" w:name="_Hlk157590308"/>
      <w:bookmarkStart w:id="9" w:name="_Hlk157590308"/>
      <w:bookmarkEnd w:id="9"/>
    </w:p>
    <w:p>
      <w:pPr>
        <w:pStyle w:val="Normal"/>
        <w:ind w:firstLine="70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10" w:name="_Hlk157590008"/>
      <w:bookmarkStart w:id="11" w:name="_Hlk157590008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t Mehrwertsteuerpflichtig im Sinne des Artikels 4, DPR. Nr. 633/1972. Einnahmen von Nicht – Vereinsmitgliedern unterliegen der gesetzlichen MwS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mpelmarke</w:t>
      </w:r>
      <w:r>
        <w:rPr>
          <w:rFonts w:cs="Arial" w:ascii="Arial" w:hAnsi="Arial"/>
          <w:sz w:val="20"/>
          <w:szCs w:val="20"/>
        </w:rPr>
        <w:t>: wenn Gesamtbetrag über Euro 77,47. Vom CONI anerkannte Amateursportverein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d lt. Finanzgesetz Nr.136/2018 von der Stempelsteuer befreit. </w:t>
      </w:r>
    </w:p>
    <w:p>
      <w:pPr>
        <w:pStyle w:val="Normal"/>
        <w:tabs>
          <w:tab w:val="clear" w:pos="708"/>
          <w:tab w:val="left" w:pos="1418" w:leader="none"/>
        </w:tabs>
        <w:rPr/>
      </w:pPr>
      <w:bookmarkStart w:id="12" w:name="_Hlk157590008"/>
      <w:r>
        <w:rPr>
          <w:rFonts w:cs="Arial" w:ascii="Arial" w:hAnsi="Arial"/>
          <w:sz w:val="20"/>
          <w:szCs w:val="20"/>
        </w:rPr>
        <w:tab/>
        <w:t>Ebenso befreit sind Volontariatsvereine.</w:t>
      </w:r>
      <w:bookmarkEnd w:id="12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0:00Z</dcterms:created>
  <dc:creator> User</dc:creator>
  <dc:description/>
  <cp:keywords/>
  <dc:language>en-US</dc:language>
  <cp:lastModifiedBy>Birgit Prast</cp:lastModifiedBy>
  <cp:lastPrinted>2010-10-11T16:04:00Z</cp:lastPrinted>
  <dcterms:modified xsi:type="dcterms:W3CDTF">2024-01-31T09:45:00Z</dcterms:modified>
  <cp:revision>10</cp:revision>
  <dc:subject/>
  <dc:title>VSS/Jänner 2008</dc:title>
</cp:coreProperties>
</file>